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Địa l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ao thông vận tả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Mục đích, yêu cầ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Nêu được một số đặc điểm nổi bật về giao thông ở nước t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+ Nhiều loại đường và phương tiện giao thô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+ Tuyến đường sắt Bắc - Nam và quốc lộ 1A là tuyến đường sắt và đường bộ dài nhất của đất nướ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ử dụng bản đồ, lược đồ để bước đầu nhận xét về sự phân bố của giao thông vận tải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hỉ một số tuyến đường chính trên bản đồ đường sắt Thống nhất, quốc lộ 1A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ó ý thức bảo vệ các đường giao thông và chấp hành tốt luật Giao thô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S khá giỏi nêu được một vài đặc điểm phân bố mạng lưới giao thông của nước ta: tỏa khắp đất nước, tuyến đường chính chạy theo hướng Bắc-Nam; giải thích tại sao nhiều tuyến giao thông chính của nước ta chạy theo chiều Bắc- Nam: do hình dáng đất nước theo hướng Bắc-Nam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olor w:val="000000"/>
        </w:rPr>
        <w:t>* Giáo dục biển đảo</w:t>
      </w:r>
      <w:r>
        <w:rPr>
          <w:rFonts w:cs="Times New Roman" w:ascii="Times New Roman" w:hAnsi="Times New Roman"/>
          <w:color w:val="000000"/>
        </w:rPr>
        <w:t>: ( tích hợp liên hệ) Biết giao thông đường biển là một loại hình giao thông hết sức quan trọng ở nước ta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Biết một số cảng lớn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Qua đó, HS hiểu biết về nguồn lợi của biển, có ý thức bảo vệ tài nguyên, môi trường biể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Tranh, ảnh về loại hình giao thông và đường giao thông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ản đồ Giao thông Việt Nam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ược đồ giao thông vận tải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Hoạt động dạy học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IÁO VIÊ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HỌC SINH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u w:val="single"/>
              </w:rPr>
              <w:t>Kiểm tra bài cũ</w:t>
            </w:r>
            <w:r>
              <w:rPr>
                <w:rFonts w:cs="Times New Roman" w:ascii="Times New Roman" w:hAnsi="Times New Roman"/>
              </w:rPr>
              <w:t xml:space="preserve"> : (5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trả lời câu hỏi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Nêu sự phân bố của các ngành công nghiệp ở nước ta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Nêu những điều kiện để thành phố Hồ Chí Minh trở thành trung tâm công nghiệp lớn nhất cả nước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, ghi điểm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u w:val="single"/>
              </w:rPr>
              <w:t>Bài mới (30-31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>Giới thiệu</w:t>
            </w:r>
            <w:r>
              <w:rPr>
                <w:rFonts w:cs="Times New Roman" w:ascii="Times New Roman" w:hAnsi="Times New Roman"/>
              </w:rPr>
              <w:t xml:space="preserve">: Bài </w:t>
            </w:r>
            <w:r>
              <w:rPr>
                <w:rFonts w:cs="Times New Roman" w:ascii="Times New Roman" w:hAnsi="Times New Roman"/>
                <w:b/>
                <w:i/>
              </w:rPr>
              <w:t>Giao thông vận tải</w:t>
            </w:r>
            <w:r>
              <w:rPr>
                <w:rFonts w:cs="Times New Roman" w:ascii="Times New Roman" w:hAnsi="Times New Roman"/>
              </w:rPr>
              <w:t xml:space="preserve"> sẽ giúp các em hiểu được một số đặc điểm nổi bật của giao thông ở nước ta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* Hoạt động 1 : Các loại hình giao thông vận tả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Yêu cầu tham khảo SGK và thảo luận câu hỏi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</w:rPr>
              <w:t>Kể tên các loại hình giao thông vận tải trên đất nước mà em biế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V chốt:Nước ta có rất nhiều loại hình giao thông vân tải,</w:t>
            </w:r>
            <w:r>
              <w:rPr>
                <w:rFonts w:cs="Times New Roman" w:ascii="Times New Roman" w:hAnsi="Times New Roman"/>
                <w:color w:val="000000"/>
              </w:rPr>
              <w:t xml:space="preserve"> giao thông đường biển là một loại hình giao thông hết sức quan trọng ở nước t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? Kể tên  một số cảng lớn của nước ta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Cho biết loại hình nào có vai trò quan trọng nhất trong việc chuyên chở hàng hóa 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Yêu cầu chỉ trên lược đồ và trình bày kết quả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hận xét, chốt lại ý đúng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* Hoạt động 2: Phân bố một số loại hình giao thông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Yêu cầu thảo luận các câu hỏi sau theo nhóm đôi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+ Xác định trên lược đồ: quốc lộ 1A, đường sắt Bắc-Nam; các sân bay quốc tế: Nội Bài (Hà Nội), Tân Sơn Nhất (TP. Hồ Chí Minh), Đà Nẵng; các cảng biển: Hải Phòng, Đà Nẵng, TP. Hồ Chí Minh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</w:rPr>
              <w:t xml:space="preserve">Hà Nội, Hải Phòng, Thành phố Hồ Chí Minh, Đà Nẵng, …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+ Nêu nhận xét về sự phân bố của giao thông vận tải ở nước ta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Yêu cầu HS khá giỏi trả lời câu hỏi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Nêu được một vài đặc điểm phân bố mạng lưới giao thông của nước ta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ại sao nhiều tuyến giao thông chính của nước ta chạy theo chiều Bắc- Nam 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chỉ bản đồ và trình bày kết quả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, chốt lại ý đúng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hi bảng nội dung ghi nhớ và yêu cầu đọc lại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u w:val="single"/>
              </w:rPr>
              <w:t>Củng cố: (3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áo viên nêu lại các câu hỏi ở cuối bài và gọi học sinh trả lời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xét chốt lạ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uy nước ta có nhiều loại hình và phương tiện giao thông nhưng chất lượng còn chưa cao, ý thức tham gia giao thông chưa tốt nên hay xảy ra tai nạn giao thông. Để hạn chế tai nạn giao thông, mỗi người dân phải có ý thức bảo vệ các tuyến đường giao thông cũng như chấp hành tốt luật Giao thông. Đặc biệt về giao thông đường biển</w:t>
            </w:r>
            <w:r>
              <w:rPr>
                <w:rFonts w:cs="Times New Roman" w:ascii="Times New Roman" w:hAnsi="Times New Roman"/>
                <w:color w:val="000000"/>
              </w:rPr>
              <w:t xml:space="preserve"> chúng ta cần có  ý thức bảo vệ tài nguyên, môi trường biể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/ </w:t>
            </w:r>
            <w:r>
              <w:rPr>
                <w:rFonts w:cs="Times New Roman" w:ascii="Times New Roman" w:hAnsi="Times New Roman"/>
                <w:u w:val="single"/>
              </w:rPr>
              <w:t>Dặn dò: (1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tiết học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Chuẩn bị bài </w:t>
            </w:r>
            <w:r>
              <w:rPr>
                <w:rFonts w:cs="Times New Roman" w:ascii="Times New Roman" w:hAnsi="Times New Roman"/>
                <w:i/>
              </w:rPr>
              <w:t>Thương mại và du lịch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ược chỉ định trả lời câu hỏi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an sát lược đồ, tham khảo mục 1 SGK và thảo luận câu hỏi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Thực hiện theo yêu cầu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, bổ sung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m khảo SGK, thảo luận với bạn ngồi cạn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Công nghiệp khai thác khoáng sản phân bố ở những nơi có mỏ, các ngành công nghiệp khác phân bố chủ yếu ở các vùng đồng bằng và ven biể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khá giỏi tiếp nối nhau trình bày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iếp nối nhau trình bày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, bổ sung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</w:rPr>
              <w:t>Một số đặc điểm về mạng lưới giao thông ở nước ta: tỏa khắp đất nước, tuyến đường chính chạy theo hướng Bắc-Nam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+ Do hình dáng đất nước theo hướng Bắc-Nam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p nối nhau đọc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sinh trả lời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xét bổ sung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ú ý theo dõ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3:01:00Z</dcterms:created>
  <dc:creator>hoangyen</dc:creator>
  <dc:description/>
  <cp:keywords/>
  <dc:language>en-US</dc:language>
  <cp:lastModifiedBy>hoangyen</cp:lastModifiedBy>
  <dcterms:modified xsi:type="dcterms:W3CDTF">2013-08-05T13:08:00Z</dcterms:modified>
  <cp:revision>3</cp:revision>
  <dc:subject/>
  <dc:title/>
</cp:coreProperties>
</file>