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hể dụ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Tiết 27: </w:t>
      </w:r>
      <w:r>
        <w:rPr>
          <w:rFonts w:cs="Times New Roman" w:ascii="Times New Roman" w:hAnsi="Times New Roman"/>
          <w:b/>
        </w:rPr>
        <w:t>ĐỘNG TÁC ĐIỀU HÒA - TRÒ CHƠI"THĂNG BẰNG"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1/Mục tiêu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Biết cách thực hiện các động tác vươn thở, tay, chân, vặn mình, toàn thân, thăng bằng, nhảy và điều hòa của bài TD phát triển chun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ơi trò chơi"Thăng bằng". YC biết cách chơi và tham gia chơi được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/</w:t>
      </w:r>
      <w:r>
        <w:rPr>
          <w:rFonts w:cs="Times New Roman" w:ascii="Times New Roman" w:hAnsi="Times New Roman"/>
          <w:b/>
          <w:u w:val="single"/>
        </w:rPr>
        <w:t>Sân tập,dụng cụ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rên sân trường, vệ sinh sạch sẽ. GV chuẩn bị 1 cò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/</w:t>
      </w:r>
      <w:r>
        <w:rPr>
          <w:rFonts w:cs="Times New Roman" w:ascii="Times New Roman" w:hAnsi="Times New Roman"/>
          <w:b/>
          <w:u w:val="single"/>
        </w:rPr>
        <w:t>Tiến trình thực hiện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(Nội dung và phương pháp tổ chức dạy học)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1186"/>
        <w:gridCol w:w="2586"/>
      </w:tblGrid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ợng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/pháp và hình thức tổ chức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</w:t>
            </w:r>
            <w:r>
              <w:rPr>
                <w:rFonts w:cs="Times New Roman" w:ascii="Times New Roman" w:hAnsi="Times New Roman"/>
                <w:b/>
                <w:u w:val="single"/>
              </w:rPr>
              <w:t>Chuẩn bị</w:t>
            </w:r>
            <w:r>
              <w:rPr>
                <w:rFonts w:cs="Times New Roman" w:ascii="Times New Roman" w:hAnsi="Times New Roman"/>
                <w:b/>
              </w:rPr>
              <w:t>: (5-7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lớp, phổ biến nội dung yêu cầu bài họ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ạy chậm quanh sân trường theo 1 hàng dọ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ứng tại chỗ khởi độ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"Kết bạn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-2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-2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p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679450</wp:posOffset>
                      </wp:positionV>
                      <wp:extent cx="361950" cy="228600"/>
                      <wp:effectExtent l="3175" t="0" r="63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1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53.5pt" to="105.4pt,71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8572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67.5pt" to="45.6pt,6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28650</wp:posOffset>
                      </wp:positionV>
                      <wp:extent cx="398145" cy="228600"/>
                      <wp:effectExtent l="635" t="63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81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49.5pt" to="42.65pt,67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X X X X X X X X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X X X X X X X X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eastAsia="Wingdings 3" w:cs="Wingdings 3" w:ascii="Wingdings 3" w:hAnsi="Wingdings 3"/>
              </w:rPr>
              <w:t>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</w:t>
            </w:r>
            <w:r>
              <w:rPr>
                <w:rFonts w:cs="Times New Roman" w:ascii="Times New Roman" w:hAnsi="Times New Roman"/>
                <w:b/>
                <w:u w:val="single"/>
              </w:rPr>
              <w:t>Cơ bản</w:t>
            </w:r>
            <w:r>
              <w:rPr>
                <w:rFonts w:cs="Times New Roman" w:ascii="Times New Roman" w:hAnsi="Times New Roman"/>
                <w:b/>
              </w:rPr>
              <w:t>: (25-28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động tác điều hò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 pháp dạy tương tự như dạy động tác vươn thở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chú ý nhắc HS khi thực hiện động tác cần thả lỏ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Ôn 5 động tác: Vặn mình, toàn thân, thăng bằng, nhảy, điều hò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ần 1-2: do GV điều khiể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 tổ để HS tự quản ôn tập.GV giúp đỡ các tổ trưởng điều khiển, sửa sai và nhắc nhở kỉ luật tập luyệ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Tổ chức thi giữa các tổ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ng tổ lên thực hiện động tác do tổ trưởng điều khiể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"Thăng bằng"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êu tên trò chơi, cùng HS nhắc lại cách chơi, cho 2 em lên làm mẫu, sau đó GV trực tiếp điều khiển trò chơi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-5 lầ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-10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-5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-6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679450</wp:posOffset>
                      </wp:positionV>
                      <wp:extent cx="361950" cy="228600"/>
                      <wp:effectExtent l="3175" t="0" r="63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1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53.5pt" to="105.4pt,71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8572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67.5pt" to="45.6pt,6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28650</wp:posOffset>
                      </wp:positionV>
                      <wp:extent cx="398145" cy="228600"/>
                      <wp:effectExtent l="635" t="63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81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49.5pt" to="42.65pt,67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X X X X X X X X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X X X X X X X X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eastAsia="Wingdings 3" w:cs="Wingdings 3" w:ascii="Wingdings 3" w:hAnsi="Wingdings 3"/>
              </w:rPr>
              <w:t>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 xml:space="preserve">  </w:t>
            </w:r>
            <w:r>
              <w:rPr>
                <w:rFonts w:cs="Times New Roman" w:ascii="Times New Roman" w:hAnsi="Times New Roman"/>
                <w:lang w:val="pt-PT"/>
              </w:rPr>
              <w:t>X                        X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 xml:space="preserve">  </w:t>
            </w:r>
            <w:r>
              <w:rPr>
                <w:rFonts w:cs="Times New Roman" w:ascii="Times New Roman" w:hAnsi="Times New Roman"/>
                <w:lang w:val="pt-PT"/>
              </w:rPr>
              <w:t>X                        X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PT"/>
              </w:rPr>
              <w:t xml:space="preserve">  </w:t>
            </w:r>
            <w:r>
              <w:rPr>
                <w:rFonts w:cs="Times New Roman" w:ascii="Times New Roman" w:hAnsi="Times New Roman"/>
                <w:lang w:val="pt-PT"/>
              </w:rPr>
              <w:t xml:space="preserve">X    O  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>
                <w:rFonts w:cs="Times New Roman" w:ascii="Times New Roman" w:hAnsi="Times New Roman"/>
                <w:lang w:val="pt-PT"/>
              </w:rPr>
              <w:t xml:space="preserve">   O    X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 xml:space="preserve">  </w:t>
            </w:r>
            <w:r>
              <w:rPr>
                <w:rFonts w:cs="Times New Roman" w:ascii="Times New Roman" w:hAnsi="Times New Roman"/>
                <w:lang w:val="pt-PT"/>
              </w:rPr>
              <w:t>X                        X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 xml:space="preserve">  </w:t>
            </w:r>
            <w:r>
              <w:rPr>
                <w:rFonts w:cs="Times New Roman" w:ascii="Times New Roman" w:hAnsi="Times New Roman"/>
                <w:lang w:val="pt-PT"/>
              </w:rPr>
              <w:t>X                        X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PT"/>
              </w:rPr>
            </w:pPr>
            <w:r>
              <w:rPr>
                <w:rFonts w:cs="Times New Roman" w:ascii="Times New Roman" w:hAnsi="Times New Roman"/>
                <w:b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PT"/>
              </w:rPr>
              <w:t>III.</w:t>
            </w:r>
            <w:r>
              <w:rPr>
                <w:rFonts w:cs="Times New Roman" w:ascii="Times New Roman" w:hAnsi="Times New Roman"/>
                <w:b/>
                <w:u w:val="single"/>
                <w:lang w:val="pt-PT"/>
              </w:rPr>
              <w:t>Kết thúc</w:t>
            </w:r>
            <w:r>
              <w:rPr>
                <w:rFonts w:cs="Times New Roman" w:ascii="Times New Roman" w:hAnsi="Times New Roman"/>
                <w:b/>
                <w:lang w:val="pt-PT"/>
              </w:rPr>
              <w:t>:(4-5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- Nhảy thả lỏng, cúi người thả lỏng, hít thở sâu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- Vỗ tay theo nhịp và hát một bài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- GV cùng HS hệ thống bài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- GV nhận xét bài học và giao bài tập về nhà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-3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2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2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2p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679450</wp:posOffset>
                      </wp:positionV>
                      <wp:extent cx="361950" cy="228600"/>
                      <wp:effectExtent l="3175" t="0" r="63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1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53.5pt" to="105.4pt,71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8572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67.5pt" to="45.6pt,6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28650</wp:posOffset>
                      </wp:positionV>
                      <wp:extent cx="398145" cy="228600"/>
                      <wp:effectExtent l="635" t="63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81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49.5pt" to="42.65pt,67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X X X X X X X X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X X X X X X X X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eastAsia="Wingdings 3" w:cs="Wingdings 3" w:ascii="Wingdings 3" w:hAnsi="Wingdings 3"/>
              </w:rPr>
              <w:t>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1780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15pt" to="368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ể dụ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Tiết 28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BÀI THỂ DỤC PHÁT TRIỂN CHUNG – TRÒ CHƠI "THĂNG BẰNG"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/Mục tiêu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iết cách thực hiện cac dộng tác vươn tở, tay, chân, vặn mình, toàn thân, thăng bằng, nhảy và điều hòa của bài TD phát triển chun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ơi trò chơi"Thăng bằng". YC biết cách chơi và tham gia chơi được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/Sân tập,dụng cụ: </w:t>
      </w:r>
      <w:r>
        <w:rPr>
          <w:rFonts w:cs="Times New Roman" w:ascii="Times New Roman" w:hAnsi="Times New Roman"/>
        </w:rPr>
        <w:t xml:space="preserve">Trên sân trường, vệ sinh sạch sẽ. GV chuẩn bị 1 còi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/Tiến trình thực hiện:</w:t>
      </w:r>
      <w:r>
        <w:rPr/>
        <w:t>(Nội dung và phương pháp tổ chức dạy học)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1186"/>
        <w:gridCol w:w="2586"/>
      </w:tblGrid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ợng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/pháp và hình thức tổ chức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</w:t>
            </w:r>
            <w:r>
              <w:rPr>
                <w:rFonts w:cs="Times New Roman" w:ascii="Times New Roman" w:hAnsi="Times New Roman"/>
                <w:b/>
                <w:u w:val="single"/>
              </w:rPr>
              <w:t>Chuẩn bị</w:t>
            </w:r>
            <w:r>
              <w:rPr>
                <w:rFonts w:cs="Times New Roman" w:ascii="Times New Roman" w:hAnsi="Times New Roman"/>
                <w:b/>
              </w:rPr>
              <w:t>: ( 5-7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lớp, phổ biến nội dung yêu cầu bài họ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ạy nhẹ nhàng theo một hàng dọc trên địa hình tự nhiên quanh sân trườ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oay các khớp cổ tay, cổ chân, khớp gối, vai, hô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bài cũ: Các động tác thể dục đã học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-2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 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-2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 H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679450</wp:posOffset>
                      </wp:positionV>
                      <wp:extent cx="361950" cy="228600"/>
                      <wp:effectExtent l="3175" t="0" r="63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1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53.5pt" to="105.4pt,71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8572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67.5pt" to="45.6pt,6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28650</wp:posOffset>
                      </wp:positionV>
                      <wp:extent cx="398145" cy="228600"/>
                      <wp:effectExtent l="635" t="63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81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49.5pt" to="42.65pt,67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X X X X X X X X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X X X X X X X X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eastAsia="Wingdings 3" w:cs="Wingdings 3" w:ascii="Wingdings 3" w:hAnsi="Wingdings 3"/>
              </w:rPr>
              <w:t>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</w:t>
            </w:r>
            <w:r>
              <w:rPr>
                <w:rFonts w:cs="Times New Roman" w:ascii="Times New Roman" w:hAnsi="Times New Roman"/>
                <w:b/>
                <w:u w:val="single"/>
              </w:rPr>
              <w:t>Cơ bản</w:t>
            </w:r>
            <w:r>
              <w:rPr>
                <w:rFonts w:cs="Times New Roman" w:ascii="Times New Roman" w:hAnsi="Times New Roman"/>
                <w:b/>
              </w:rPr>
              <w:t>: (25-28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Ôn bài thể dục phát triển chu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 lớp tập đồng loạt do GV điều khiển. Cho 1-2 HS thực hiện đúng động tác làm mẫ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xét, sửa sai cho HS, nêu những yêu cầu cần đạt về kĩ thuật động tá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ia tổ tập luyện theo khu vực đã phân công do tổ trưởng điều khiển.GV quan sát đến từng tổ giúp đỡ sửa sai cho H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ừng tổ lên trình diễn bài thể dục đã họ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ơi trò chơi"Thăng bằng"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êu tên trò chơi, cùng HS nhắc lại cách chơi, cho 2 em lên làm mẫu, sau đó cho HS chơ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-5 lầ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-5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lầ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-6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679450</wp:posOffset>
                      </wp:positionV>
                      <wp:extent cx="361950" cy="228600"/>
                      <wp:effectExtent l="3175" t="0" r="63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1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53.5pt" to="105.4pt,71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85725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67.5pt" to="45.6pt,6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28650</wp:posOffset>
                      </wp:positionV>
                      <wp:extent cx="398145" cy="228600"/>
                      <wp:effectExtent l="635" t="63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81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49.5pt" to="42.65pt,67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X X X X X X X X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X X X X X X X X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eastAsia="Wingdings 3" w:cs="Wingdings 3" w:ascii="Wingdings 3" w:hAnsi="Wingdings 3"/>
              </w:rPr>
              <w:t>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 xml:space="preserve">  </w:t>
            </w:r>
            <w:r>
              <w:rPr>
                <w:rFonts w:cs="Times New Roman" w:ascii="Times New Roman" w:hAnsi="Times New Roman"/>
                <w:lang w:val="pt-PT"/>
              </w:rPr>
              <w:t>X                        X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 xml:space="preserve">  </w:t>
            </w:r>
            <w:r>
              <w:rPr>
                <w:rFonts w:cs="Times New Roman" w:ascii="Times New Roman" w:hAnsi="Times New Roman"/>
                <w:lang w:val="pt-PT"/>
              </w:rPr>
              <w:t>X                        X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PT"/>
              </w:rPr>
              <w:t xml:space="preserve">  </w:t>
            </w:r>
            <w:r>
              <w:rPr>
                <w:rFonts w:cs="Times New Roman" w:ascii="Times New Roman" w:hAnsi="Times New Roman"/>
                <w:lang w:val="pt-PT"/>
              </w:rPr>
              <w:t xml:space="preserve">X    O  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>
                <w:rFonts w:cs="Times New Roman" w:ascii="Times New Roman" w:hAnsi="Times New Roman"/>
                <w:lang w:val="pt-PT"/>
              </w:rPr>
              <w:t xml:space="preserve">   O    X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 xml:space="preserve">  </w:t>
            </w:r>
            <w:r>
              <w:rPr>
                <w:rFonts w:cs="Times New Roman" w:ascii="Times New Roman" w:hAnsi="Times New Roman"/>
                <w:lang w:val="pt-PT"/>
              </w:rPr>
              <w:t>X                        X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 xml:space="preserve">  </w:t>
            </w:r>
            <w:r>
              <w:rPr>
                <w:rFonts w:cs="Times New Roman" w:ascii="Times New Roman" w:hAnsi="Times New Roman"/>
                <w:lang w:val="pt-PT"/>
              </w:rPr>
              <w:t>X                        X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PT"/>
              </w:rPr>
            </w:pPr>
            <w:r>
              <w:rPr>
                <w:rFonts w:cs="Times New Roman" w:ascii="Times New Roman" w:hAnsi="Times New Roman"/>
                <w:b/>
                <w:lang w:val="pt-PT"/>
              </w:rPr>
              <w:t>III.</w:t>
            </w:r>
            <w:r>
              <w:rPr>
                <w:rFonts w:cs="Times New Roman" w:ascii="Times New Roman" w:hAnsi="Times New Roman"/>
                <w:b/>
                <w:u w:val="single"/>
                <w:lang w:val="pt-PT"/>
              </w:rPr>
              <w:t>Kết thúc</w:t>
            </w:r>
            <w:r>
              <w:rPr>
                <w:rFonts w:cs="Times New Roman" w:ascii="Times New Roman" w:hAnsi="Times New Roman"/>
                <w:b/>
                <w:lang w:val="pt-PT"/>
              </w:rPr>
              <w:t>: (3-5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- Nhảy thả lỏng, cúi người thả lỏng, hít thở sâu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- Vỗ tay theo nhịp và hát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- GV cùng HS hệ thống bài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- GV nhận xét kết quả bài học, về nhà ôn bài thể dục phát triển chung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-3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-2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-2p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679450</wp:posOffset>
                      </wp:positionV>
                      <wp:extent cx="361950" cy="228600"/>
                      <wp:effectExtent l="3175" t="0" r="63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1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53.5pt" to="105.4pt,71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85725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67.5pt" to="45.6pt,6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28650</wp:posOffset>
                      </wp:positionV>
                      <wp:extent cx="398145" cy="228600"/>
                      <wp:effectExtent l="635" t="63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81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49.5pt" to="42.65pt,67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X X X X X X X X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X X X X X X X X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eastAsia="Wingdings 3" w:cs="Wingdings 3" w:ascii="Wingdings 3" w:hAnsi="Wingdings 3"/>
              </w:rPr>
              <w:t>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3086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45pt" to="404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3:12:00Z</dcterms:created>
  <dc:creator>hoangyen</dc:creator>
  <dc:description/>
  <cp:keywords/>
  <dc:language>en-US</dc:language>
  <cp:lastModifiedBy>hoangyen</cp:lastModifiedBy>
  <dcterms:modified xsi:type="dcterms:W3CDTF">2013-08-05T13:15:00Z</dcterms:modified>
  <cp:revision>3</cp:revision>
  <dc:subject/>
  <dc:title/>
</cp:coreProperties>
</file>