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73"/>
        <w:gridCol w:w="3090"/>
      </w:tblGrid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>
          <w:trHeight w:val="2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bá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6:00Z</dcterms:modified>
  <cp:revision>6</cp:revision>
  <dc:subject/>
  <dc:title>Ngày 02/10/2017</dc:title>
</cp:coreProperties>
</file>