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TOÁN</w:t>
      </w:r>
    </w:p>
    <w:p>
      <w:pPr>
        <w:pStyle w:val="Normal"/>
        <w:jc w:val="center"/>
        <w:rPr/>
      </w:pPr>
      <w:r>
        <w:rPr>
          <w:b/>
          <w:lang w:val="es-ES"/>
        </w:rPr>
        <w:t xml:space="preserve">Tiết 121:  </w:t>
      </w:r>
      <w:r>
        <w:rPr>
          <w:b/>
          <w:sz w:val="32"/>
          <w:szCs w:val="32"/>
          <w:lang w:val="es-ES"/>
        </w:rPr>
        <w:t>PHÉP NHÂN PHÂN SỐ.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720" w:hanging="0"/>
        <w:rPr/>
      </w:pPr>
      <w:r>
        <w:rPr>
          <w:lang w:val="es-ES"/>
        </w:rPr>
        <w:t xml:space="preserve">I.MỤC TIÊU: </w:t>
      </w:r>
    </w:p>
    <w:p>
      <w:pPr>
        <w:pStyle w:val="Normal"/>
        <w:ind w:left="720" w:hanging="0"/>
        <w:rPr/>
      </w:pPr>
      <w:r>
        <w:rPr>
          <w:lang w:val="es-ES"/>
        </w:rPr>
        <w:t>- H biết cách  thực hiện phép nhân hai phân số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- Áp dụng cách nhân hai phân số vào giải toán có lời v</w:t>
      </w:r>
      <w:r>
        <w:rPr>
          <w:lang w:val="es-ES"/>
        </w:rPr>
        <w:t>ă</w:t>
      </w:r>
      <w:r>
        <w:rPr>
          <w:lang w:val="es-ES"/>
        </w:rPr>
        <w:t>n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II. ĐỒ DÙNG DẠY - HỌC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- Vẽ sẵn trên bảng phụ hình vẽ như phần bài học của SGK.</w:t>
      </w:r>
    </w:p>
    <w:p>
      <w:pPr>
        <w:pStyle w:val="Normal"/>
        <w:ind w:firstLine="720"/>
        <w:rPr/>
      </w:pPr>
      <w:r>
        <w:rPr/>
        <w:t>III. CÁC HOẠT ĐỘNG DẠY -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18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DẠY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. Kiểm tra bài cũ (5’): (5’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ọi 2 HS lên bảng, yêu cầu các em làm bài tập hướng dẫn luyện tập thêm của tiết 120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hận xét và cho điểm H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Dạy - học bài mới: (30’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b/>
                <w:bCs/>
                <w:lang w:val="pt-BR"/>
              </w:rPr>
              <w:t>2.1. Giới thiệu bài  (2’) mớ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ài học hôm nay sẽ giúp các em biết cách thực hiện phép nhân các phân số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hi đầu bài lên bảng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b/>
                <w:bCs/>
                <w:lang w:val="pt-BR"/>
              </w:rPr>
              <w:t>2.2. Tìm hiểu phép nhân phân số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GV nêu bài toán: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Tính diện tích hình chữ nhật có chiều dài là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pt-BR"/>
              </w:rPr>
              <w:t xml:space="preserve"> m và chiều rộng là </w:t>
            </w:r>
            <w:r>
              <w:rPr/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0.75pt" filled="f" o:ole="">
                  <v:imagedata r:id="rId3" o:title=""/>
                </v:shape>
                <o:OLEObject Type="Embed" ProgID="" ShapeID="ole_rId2" DrawAspect="Content" ObjectID="_1452881617" r:id="rId2"/>
              </w:object>
            </w:r>
            <w:r>
              <w:rPr>
                <w:lang w:val="pt-BR"/>
              </w:rPr>
              <w:t xml:space="preserve"> 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GV hỏi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Muốn tính diện tích hình chữ nhật chúng ta làm như thế nào ? </w:t>
            </w:r>
            <w:r>
              <w:rPr>
                <w:b/>
                <w:i/>
                <w:lang w:val="pt-BR"/>
              </w:rPr>
              <w:t>- Muốn tính diện tích hình chữ nhật ta lấy số đo chiều dài nhân với số đo chiều rộng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 xml:space="preserve">- Hãy nêu phép tính để tính diện tích của hình chữ nhật trên. </w:t>
            </w:r>
            <w:r>
              <w:rPr>
                <w:b/>
                <w:i/>
                <w:lang w:val="pt-BR"/>
              </w:rPr>
              <w:t xml:space="preserve">- Diện tích hình chữ nhật là: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i/>
              </w:rPr>
              <w:object w:dxaOrig="18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9.75pt" filled="f" o:ole="">
                  <v:imagedata r:id="rId5" o:title=""/>
                </v:shape>
                <o:OLEObject Type="Embed" ProgID="" ShapeID="ole_rId4" DrawAspect="Content" ObjectID="_1412864920" r:id="rId4"/>
              </w:objec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b/>
                <w:bCs/>
                <w:lang w:val="pt-BR"/>
              </w:rPr>
              <w:t>2.2. Tính dịên tích hình chữ nhật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GV nê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Chúng ta sẽ đi tìm kết quả của phép nhân trên qua hình vẽ sa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đưa ra hình minh họ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iới thiệu hình minh họa: Có hình vuông, mỗi cạnh dài 1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ậy hình vuông có diện tích là bao nhiêu ?</w:t>
            </w:r>
            <w:r>
              <w:rPr>
                <w:b/>
                <w:i/>
                <w:lang w:val="pt-BR"/>
              </w:rPr>
              <w:t xml:space="preserve"> Diện tích hình vuông là 1m²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>- Chia hình vuông có diện tích 1m² thành 15 ô bằng nhau thì mỗi ô có diện tích là bao nhiêu mét vuông?</w:t>
            </w:r>
            <w:r>
              <w:rPr>
                <w:i/>
                <w:lang w:val="pt-BR"/>
              </w:rPr>
              <w:t xml:space="preserve"> - Mỗi ô có diện tích là </w:t>
            </w:r>
            <w:r>
              <w:rPr>
                <w:i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7pt;height:30.75pt" filled="f" o:ole="">
                  <v:imagedata r:id="rId7" o:title=""/>
                </v:shape>
                <o:OLEObject Type="Embed" ProgID="" ShapeID="ole_rId6" DrawAspect="Content" ObjectID="_511619270" r:id="rId6"/>
              </w:object>
            </w:r>
            <w:r>
              <w:rPr>
                <w:i/>
                <w:lang w:val="pt-BR"/>
              </w:rPr>
              <w:t xml:space="preserve"> m²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ình chữ nhật được tô màu gồm bao nhiêu ô ?</w:t>
            </w:r>
            <w:r>
              <w:rPr>
                <w:i/>
                <w:lang w:val="pt-BR"/>
              </w:rPr>
              <w:t xml:space="preserve"> - Hình chữ nhật được tô màu gồm 8 ô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ậy diện tích hình chữ nhật bằng bao nhiêu phần mét vuông ?</w:t>
            </w:r>
            <w:r>
              <w:rPr>
                <w:b/>
                <w:i/>
                <w:lang w:val="pt-BR"/>
              </w:rPr>
              <w:t xml:space="preserve"> - Diện tích hình chữ nhật bằng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i/>
                <w:lang w:val="pt-BR"/>
              </w:rPr>
              <w:t xml:space="preserve"> m²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b/>
                <w:bCs/>
                <w:lang w:val="pt-BR"/>
              </w:rPr>
              <w:t xml:space="preserve">2.3. Tìm quy tắc thực hiện phép nhân phân số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- Dựa vào cách tính diện tích hình chữ nhật bằng đồ dùng trực quan hãy cho biết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object w:dxaOrig="1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9.75pt" filled="f" o:ole="">
                  <v:imagedata r:id="rId9" o:title=""/>
                </v:shape>
                <o:OLEObject Type="Embed" ProgID="" ShapeID="ole_rId8" DrawAspect="Content" ObjectID="_1997270506" r:id="rId8"/>
              </w:objec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pt-BR"/>
              </w:rPr>
              <w:t xml:space="preserve"> = ? </w:t>
            </w:r>
            <w:r>
              <w:rPr>
                <w:b/>
                <w:lang w:val="pt-BR"/>
              </w:rPr>
              <w:t xml:space="preserve">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object w:dxaOrig="18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9.75pt" filled="f" o:ole="">
                  <v:imagedata r:id="rId11" o:title=""/>
                </v:shape>
                <o:OLEObject Type="Embed" ProgID="" ShapeID="ole_rId10" DrawAspect="Content" ObjectID="_1110923527" r:id="rId10"/>
              </w:objec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lang w:val="pt-BR"/>
              </w:rPr>
              <w:t xml:space="preserve">  =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lang w:val="pt-BR"/>
              </w:rPr>
              <w:t xml:space="preserve">.  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Quan sát hình và cho biết 8 là gì của hình chữ nhật mà ta phải tính diện tích?</w:t>
            </w:r>
            <w:r>
              <w:rPr>
                <w:b/>
                <w:i/>
                <w:lang w:val="pt-BR"/>
              </w:rPr>
              <w:t xml:space="preserve"> - 8 là tổng số ô của hình chữ nhật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Chiều dài hình chữ nhật bằng mấy ô </w:t>
            </w:r>
            <w:r>
              <w:rPr>
                <w:b/>
                <w:i/>
                <w:lang w:val="pt-BR"/>
              </w:rPr>
              <w:t>?( 4 ô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ình chữ nhật có mấy hàng ô như thế</w:t>
            </w:r>
            <w:r>
              <w:rPr>
                <w:b/>
                <w:lang w:val="pt-BR"/>
              </w:rPr>
              <w:t>?( 2 hàng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iều dài hình chữ nhật bằng 4 ô, hình chữ nhật xếp được 2 hàng, ta có tất cả mấy ô</w:t>
            </w:r>
            <w:r>
              <w:rPr>
                <w:b/>
                <w:lang w:val="pt-BR"/>
              </w:rPr>
              <w:t>?( Ta có tất cả là: 4x 2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ậy để tính tổng số ô của hình chữ nhật ta tính bằng phép tính nào 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4 và 2 là gì của các phân số trong phép nhân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object w:dxaOrig="18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9.75pt" filled="f" o:ole="">
                  <v:imagedata r:id="rId13" o:title=""/>
                </v:shape>
                <o:OLEObject Type="Embed" ProgID="" ShapeID="ole_rId12" DrawAspect="Content" ObjectID="_2116943329" r:id="rId12"/>
              </w:objec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lang w:val="pt-BR"/>
              </w:rPr>
              <w:t xml:space="preserve">- 4 và 2 là các tử số của các phân số trong phép nhân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Vậy trong phép nhan hai phân số khi thực hiện nhân 2 tử số với nhau ta được gì </w:t>
            </w:r>
            <w:r>
              <w:rPr>
                <w:i/>
                <w:lang w:val="pt-BR"/>
              </w:rPr>
              <w:t>?( Được tử số của tích hai phân số đó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Quan sát hình minh họa và cho biết 15 là gì.</w:t>
            </w:r>
            <w:r>
              <w:rPr>
                <w:b/>
                <w:i/>
                <w:lang w:val="pt-BR"/>
              </w:rPr>
              <w:t xml:space="preserve"> - 15 là tổng số ô của hình vuông có diện tích 1 m²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Hình vuông diện tích bằng 1 m² có mấy hàng, mấy ô ?</w:t>
            </w:r>
            <w:r>
              <w:rPr>
                <w:b/>
                <w:i/>
                <w:lang w:val="pt-BR"/>
              </w:rPr>
              <w:t xml:space="preserve"> - Hình vuông diện tích 1 m² có 3 hàng ô, trong mỗi hàng có 5 ô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Vậyđể tính tổng số ô có trong hình vuông diện tích 1 m² ta có phép tính gì?</w:t>
            </w:r>
            <w:r>
              <w:rPr>
                <w:b/>
                <w:i/>
                <w:lang w:val="pt-BR"/>
              </w:rPr>
              <w:t xml:space="preserve"> - Phép tính 5 x 3 = 15 (ô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5 và 3 là gì của các phân số trong phép nhân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object w:dxaOrig="18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9.75pt" filled="f" o:ole="">
                  <v:imagedata r:id="rId15" o:title=""/>
                </v:shape>
                <o:OLEObject Type="Embed" ProgID="" ShapeID="ole_rId14" DrawAspect="Content" ObjectID="_1154934040" r:id="rId14"/>
              </w:objec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?</w:t>
            </w:r>
            <w:r>
              <w:rPr>
                <w:b/>
                <w:i/>
                <w:lang w:val="pt-BR"/>
              </w:rPr>
              <w:t xml:space="preserve"> - 5 và 3 là mẫu số của các phân số trong phép nhân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ậy trong phép nhân hai phân số, khi thực hiện nhân hai mẫu số với nhau ta đuợc gì ?</w:t>
            </w:r>
            <w:r>
              <w:rPr>
                <w:b/>
                <w:i/>
                <w:lang w:val="pt-BR"/>
              </w:rPr>
              <w:t xml:space="preserve"> - Ta được mẫu số của tích hai phân số đó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hư vậy, khi muốn nhân hai phân số với nhau ta làm như thế nào ?</w:t>
            </w:r>
            <w:r>
              <w:rPr>
                <w:b/>
                <w:i/>
                <w:lang w:val="pt-BR"/>
              </w:rPr>
              <w:t xml:space="preserve"> - Ta lấy tử số nhân tử số, lấy mẫu số nhân mẫu số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yêu cầu HS nhắc lại về cách thực hiện phép nhân hai phân số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b/>
                <w:bCs/>
                <w:lang w:val="pt-BR"/>
              </w:rPr>
              <w:t>2.4. Luyện tập - thực hàn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Bài 1: Tính ( theo mẫu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yêu cầu HS tự tính, sau đó gọi HS đọc bài làm trước lớ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/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eqArr>
            </m:oMath>
            <w:r>
              <w:rPr>
                <w:lang w:val="pt-BR"/>
              </w:rPr>
              <w:t xml:space="preserve">         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den>
                  </m:f>
                </m:e>
              </m:eqArr>
            </m:oMath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hận xét và cho điểm H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 xml:space="preserve">Bài 2: Rút gọn rồi tí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 hỏ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ài tập yêu cầu chúng ta làm gì 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gọi 3 H lên bảng làm bt, lớp làm bài vào vbt       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eqArr>
            </m:oMath>
            <w:r>
              <w:rPr>
                <w:lang w:val="pt-BR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ữa bài của HS trên bảng lớp, sau đó nhận xét và cho điểm H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Bài 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ọi 1 HS đọc đề bài, sau đó yêu cầu HS tự tóm tắt và giải toá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Tóm tắt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hiều dài 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pt-BR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hiều rộng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pt-BR"/>
              </w:rPr>
              <w:t>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iện tích   : ... m²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ữa bài và cho điểm H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Bài giả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ện tích hình chữ nhật là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/>
              <w:object w:dxaOrig="18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9.75pt" filled="f" o:ole="">
                  <v:imagedata r:id="rId17" o:title=""/>
                </v:shape>
                <o:OLEObject Type="Embed" ProgID="" ShapeID="ole_rId16" DrawAspect="Content" ObjectID="_1123110589" r:id="rId16"/>
              </w:objec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lang w:val="pt-BR"/>
              </w:rPr>
              <w:t>( m²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                  </w:t>
            </w:r>
            <w:r>
              <w:rPr>
                <w:lang w:val="pt-BR"/>
              </w:rPr>
              <w:t xml:space="preserve">Đáp số 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lang w:val="pt-BR"/>
              </w:rPr>
              <w:t xml:space="preserve"> m²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3. Củng cố dặn dò (3’)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yêu cầu HS nêu quy tắc thực hiện phép nhân phân số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tổng kết gìơ học, dặn dò HS về nhà làm các bài tập hướng dẫn luyện tập thêm và chuẩn bị bài sau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2 HS lên bảng thực hiện yêu cầ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dưới lớp theo dõi để nhận xét bài làm của bạ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H lắng ngh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ắc lại đầu bà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đọc lại bài toá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-2 H trả lờ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lớp lắng nghe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-3 H nối tiếp trả lờ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khác nhận xét, bổ su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ìm quy tắc thực hiện phép nhân phân số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S nê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H nối tiếp trả lời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3-4 H nối tiếp trả lời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H khác nhận xét, bổ s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- HS nêu trước lớp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1-2 H nêu quy tắc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lang w:val="fr-BE"/>
              </w:rPr>
              <w:t>1 H nêu yêu cầu bt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- HS cả lớp làm bài vào vở bài tập 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1-2 HS đọc bài làm của mình trước lớp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HS cả lớp theo dõi và nhận xét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- 1 H nêu yêu cầu của bài tập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- 1 h trả lời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-3 HS lên bảng làm bài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H nhận xét bài bạn trên bảng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1 H đọc bt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- HS cả lớp làm bài vào vở bài tập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- HS theo dõi bài chữa của GV, sau đó đổi chéo vở để kiểm tra lẫn nhau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- HS lên bảng làm bài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- HS cả lớp làm bài vào vở bài tập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- Nhân xét, sửa sai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- HS nêu, cả lớp theo dõi và nhận xét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-2 H nê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-2 H nhắc lại quy tắ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H lắng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14:00Z</dcterms:created>
  <dc:creator>amc</dc:creator>
  <dc:description/>
  <cp:keywords/>
  <dc:language>en-US</dc:language>
  <cp:lastModifiedBy>amc</cp:lastModifiedBy>
  <dcterms:modified xsi:type="dcterms:W3CDTF">2011-03-14T23:14:00Z</dcterms:modified>
  <cp:revision>2</cp:revision>
  <dc:subject/>
  <dc:title>TOÁN</dc:title>
</cp:coreProperties>
</file>