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TUẦN 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0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á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Tiết 66: Chia một số tự nhiên cho một số tự nhi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0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ương tìm được là số thập phâ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đích, yêu cầ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Biết chia một số tự nhiên cho một số tự nhiên mà thương tìm được là số thập phân và vận dụng trong giải toán có lời văn .</w:t>
      </w:r>
    </w:p>
    <w:p>
      <w:pPr>
        <w:pStyle w:val="Normal"/>
        <w:tabs>
          <w:tab w:val="clear" w:pos="720"/>
          <w:tab w:val="left" w:pos="4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Cả lớp giải được BT1a ,2 .</w:t>
      </w:r>
    </w:p>
    <w:p>
      <w:pPr>
        <w:pStyle w:val="Normal"/>
        <w:tabs>
          <w:tab w:val="clear" w:pos="720"/>
          <w:tab w:val="left" w:pos="4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 Hs khá , giỏi giải được BT 1b , 3.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>
          <w:rFonts w:cs="Times New Roman" w:ascii="Times New Roman" w:hAnsi="Times New Roman"/>
          <w:b/>
        </w:rPr>
        <w:t xml:space="preserve">II . </w:t>
      </w:r>
      <w:r>
        <w:rPr>
          <w:rFonts w:cs="Times New Roman" w:ascii="Times New Roman" w:hAnsi="Times New Roman"/>
          <w:b/>
          <w:u w:val="single"/>
        </w:rPr>
        <w:t>Đồ dùng dạy học</w:t>
      </w:r>
    </w:p>
    <w:p>
      <w:pPr>
        <w:pStyle w:val="Normal"/>
        <w:tabs>
          <w:tab w:val="clear" w:pos="720"/>
          <w:tab w:val="left" w:pos="4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Bảng phụ ghi quy tắt như SGK 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  <w:lang w:val="vi-VN"/>
        </w:rPr>
        <w:t>Các hoạt động dạy học chủ yếu</w:t>
      </w:r>
      <w:r>
        <w:rPr>
          <w:rFonts w:cs="Times New Roman" w:ascii="Times New Roman" w:hAnsi="Times New Roman"/>
          <w:lang w:val="vi-VN"/>
        </w:rPr>
        <w:t xml:space="preserve"> 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4199"/>
      </w:tblGrid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GIÁO VIÊN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HỌC SINH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1– </w:t>
            </w: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Ổn định lớp</w:t>
            </w:r>
            <w:r>
              <w:rPr>
                <w:rFonts w:cs="Times New Roman" w:ascii="Times New Roman" w:hAnsi="Times New Roman"/>
                <w:lang w:val="vi-VN"/>
              </w:rPr>
              <w:t xml:space="preserve"> : Kiểm tra dụng cụ H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2– </w:t>
            </w: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Kiểm tra bài c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:</w:t>
            </w:r>
            <w:r>
              <w:rPr>
                <w:rFonts w:cs="Times New Roman" w:ascii="Times New Roman" w:hAnsi="Times New Roman"/>
                <w:lang w:val="vi-VN"/>
              </w:rPr>
              <w:t xml:space="preserve"> (5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Nêu qui tắc chia 1 số thập phân cho 10,100,1000…?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Gọi 2 HS lên bảng làm bài tập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HS1 : Điền dấu &gt;,&lt;,= vào chỗ chấ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lang w:val="vi-VN"/>
              </w:rPr>
              <w:t>12,35 : 10 …….12,35 x 0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HS2 : 45,23 : 100 …….45,23 x 0,01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>- Nhận xét 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Bài mới</w:t>
            </w:r>
            <w:r>
              <w:rPr>
                <w:rFonts w:cs="Times New Roman" w:ascii="Times New Roman" w:hAnsi="Times New Roman"/>
                <w:lang w:val="vi-VN"/>
              </w:rPr>
              <w:t xml:space="preserve"> : (30-31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a– </w:t>
            </w:r>
            <w:r>
              <w:rPr>
                <w:rFonts w:cs="Times New Roman" w:ascii="Times New Roman" w:hAnsi="Times New Roman"/>
                <w:u w:val="single"/>
                <w:lang w:val="vi-VN"/>
              </w:rPr>
              <w:t>Giới thiệu bài</w:t>
            </w:r>
            <w:r>
              <w:rPr>
                <w:rFonts w:cs="Times New Roman" w:ascii="Times New Roman" w:hAnsi="Times New Roman"/>
                <w:lang w:val="vi-VN"/>
              </w:rPr>
              <w:t xml:space="preserve"> : GV nêu yêu cầu của tiết học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b– </w:t>
            </w:r>
            <w:r>
              <w:rPr>
                <w:rFonts w:cs="Times New Roman" w:ascii="Times New Roman" w:hAnsi="Times New Roman"/>
                <w:u w:val="single"/>
                <w:lang w:val="vi-VN"/>
              </w:rPr>
              <w:t>Hướng dẫn</w:t>
            </w:r>
            <w:r>
              <w:rPr>
                <w:rFonts w:cs="Times New Roman" w:ascii="Times New Roman" w:hAnsi="Times New Roman"/>
                <w:lang w:val="vi-VN"/>
              </w:rPr>
              <w:t xml:space="preserve"> 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 w:val="false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>* HD HS thực hiện phép chia1 STN cho 1 STN mà thương tìm được là 1 số thập phâ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Gọi 1 HS đọc đề toán ở ví dụ 1 SG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Muốn biết cạnh của sân dài bao nhiêu mét ta làm thế nào 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GV ghi phép chia lên bảng :    27 : 4 = ? (m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HD HS thực hiện phép chia (GV làm trên bảng và HS cùng làm trên giấy nháp 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70485</wp:posOffset>
                      </wp:positionV>
                      <wp:extent cx="0" cy="3136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5.55pt" to="63.6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8478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4.55pt" to="99.6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vi-VN"/>
              </w:rPr>
              <w:t>27        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vi-VN"/>
              </w:rPr>
              <w:t>30     6,75 (m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vi-VN"/>
              </w:rPr>
              <w:t>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*Lấy 27 chia cho 4 , được 6 ,viết 6 ;6 nhân 4 bằng 24 ;27 trừ 24 bằng 3 ,viết 3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*Để chia tiếp, ta viết dấu phẩy vào bên phải 6 và viết thêm chữ số 0 vào bên phải 3 được 30 .30 chia 4 được 7, viết 7 ; 7 nhân 4 bằng 28 ; 30 trừ 28 bằng 2 ,viết 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*Viết thêm chữ số 0 vào bên phải 2 được 20; 20 trừ 20 bằng 0 ;viết 0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Gọi vài HS nêu kết quả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Vậy   27  :4  = 6,75 (m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GV viết ví dụ 2 lên bảng :    43:52 = ?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Phép chia này có thực hiện tương tự như phép chia 27 :4 được không ?Tại sao 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HD HS thực hiện phép chia bằng cách chuyển 43 thành 43,0 rồi chuyển phép chia 43 :52 thành phép chia 43,0 :52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Gọi 1 HS lên bảng thực hiện phép chia ,cả lớp làm vào giấy nháp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Gọi vài HS nêu miệng kết quả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Nêu qui tắc chia 1 STN cho 1 STN mà thương tìm được là 1 số thập phân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GV ghi bảng qui tắc ,gọi vài HS nhắc lại 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 w:val="false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u w:val="single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 w:val="false"/>
                <w:u w:val="single"/>
                <w:lang w:val="vi-VN"/>
              </w:rPr>
              <w:t xml:space="preserve"> Thực hành 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u w:val="single"/>
                <w:lang w:val="vi-VN"/>
              </w:rPr>
              <w:t>Bài 1</w:t>
            </w:r>
            <w:r>
              <w:rPr>
                <w:rFonts w:cs="Times New Roman" w:ascii="Times New Roman" w:hAnsi="Times New Roman"/>
                <w:lang w:val="vi-VN"/>
              </w:rPr>
              <w:t>:Đặt tính rồi tính 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Gọi 2 HS lên bảng thực hiện 2 phép chia  12:5 và 23:4 ,cả lớp làm vào vở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hận xét ,sửa chữa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Gọi 2 HS lên bảng thực hiện 2 phép chia 882:36 và 15 :8 ,cả lớp làm vào vở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Nhận xét ,sửa chữa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Làm tương tự đối với 2 phép chia còn lại 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u w:val="single"/>
                <w:lang w:val="vi-VN"/>
              </w:rPr>
              <w:t>Bài 2</w:t>
            </w:r>
            <w:r>
              <w:rPr>
                <w:rFonts w:cs="Times New Roman" w:ascii="Times New Roman" w:hAnsi="Times New Roman"/>
                <w:lang w:val="vi-VN"/>
              </w:rPr>
              <w:t>:Gọi 1 HS đọc đề ,GV tóm tắt bài toán lên bảng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óm tắt :   25bộ hết : 70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vi-VN"/>
              </w:rPr>
              <w:t>6 bộ hết :…m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Gọi 1 HS lên bảng giải ,cả lớp giải vào vở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Nhận xét, chốt lời giải đúng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4– </w:t>
            </w: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Củng cố,dặn dò</w:t>
            </w:r>
            <w:r>
              <w:rPr>
                <w:rFonts w:cs="Times New Roman" w:ascii="Times New Roman" w:hAnsi="Times New Roman"/>
                <w:lang w:val="vi-VN"/>
              </w:rPr>
              <w:t xml:space="preserve"> : (3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 w:val="false"/>
                <w:lang w:val="vi-V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>Nêu qui tắc chia 1 STN cho 1 STN thương tìm được là 1 số thập phân?(KG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- Nhận xét tiết học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- Về nhà làm bài tập bài 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- Chuẩn bị  bài sau :Luyện tập 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nê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nghe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1HS đọc ,cả lớp đọc thầm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Lấy chu vi chia cho 4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br/>
              <w:t>- HS thực hiện trên giấy nháp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HS nêu kết quả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heo dõi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Không thực hiện được vì số bị chia  43 bé hơn số chia 5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HS theo dõi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70815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3.45pt" to="53.8pt,5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9558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5.4pt" to="90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lang w:val="vi-VN"/>
              </w:rPr>
              <w:t>43,0     5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lang w:val="vi-VN"/>
              </w:rPr>
              <w:t>1 40    0,8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lang w:val="vi-VN"/>
              </w:rPr>
              <w:t>3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HS nêu như SGK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Vài HS nhắc lại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 HS lên bảng thực hiện 2 phép chia  12:5 và 23:4 ,cả lớp làm vào vở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HS làm bài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HS làm bài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HS đọc đề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heo dõi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S lên bảng giải ,cả lớp giải vào vở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vi-VN"/>
              </w:rPr>
              <w:t xml:space="preserve">Bài giả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Số vải để may 1 bộ quần áo là 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lang w:val="vi-VN"/>
              </w:rPr>
              <w:t>70  :25  =  2,8 (m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Số vải may 6 bộ quần áo là 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lang w:val="vi-VN"/>
              </w:rPr>
              <w:t>2,8  x  6  =  26,8 (m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lang w:val="vi-VN"/>
              </w:rPr>
              <w:t>ĐS :16,8 m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HS nêu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HS nghe .</w:t>
            </w:r>
          </w:p>
        </w:tc>
      </w:tr>
    </w:tbl>
    <w:p>
      <w:pPr>
        <w:pStyle w:val="Normal"/>
        <w:tabs>
          <w:tab w:val="clear" w:pos="720"/>
          <w:tab w:val="left" w:pos="44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4114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5pt" to="42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iết 67: Luyện tập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chia một số tự nhiên cho một số tự nhiên mà thương tìm được là một số thập phân (BT1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vận dụng trong giải toán có lời văn (BT3, BT4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khá giỏi làm cả 4 bài tậ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ảng nhóm và bảng c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Hoạt độ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</w:rPr>
              <w:t xml:space="preserve"> ( 5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Nêu quy tắc chia một số tự nhiên cho một số tự nhiên mà thương tìm được là một số thập phâ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Tùy theo đối tượng HS, yêu cầu làm lại các BT trong SG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5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, ghi điểm.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Bài mới(30-3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Giới thiệu</w:t>
            </w:r>
            <w:r>
              <w:rPr>
                <w:rFonts w:cs="Times New Roman" w:ascii="Times New Roman" w:hAnsi="Times New Roman"/>
              </w:rPr>
              <w:t xml:space="preserve">: Các bài tập trong tiết </w:t>
            </w:r>
            <w:r>
              <w:rPr>
                <w:rFonts w:cs="Times New Roman" w:ascii="Times New Roman" w:hAnsi="Times New Roman"/>
                <w:b/>
                <w:i/>
              </w:rPr>
              <w:t>Luyện tập</w:t>
            </w:r>
            <w:r>
              <w:rPr>
                <w:rFonts w:cs="Times New Roman" w:ascii="Times New Roman" w:hAnsi="Times New Roman"/>
              </w:rPr>
              <w:t xml:space="preserve"> sẽ giúp các em củng cố kiến thức chia một số tự nhiên cho một số tự nhiên mà thương tìm được là một số thập phâ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à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Bài 1</w:t>
            </w:r>
            <w:r>
              <w:rPr>
                <w:rFonts w:cs="Times New Roman" w:ascii="Times New Roman" w:hAnsi="Times New Roman"/>
              </w:rPr>
              <w:t xml:space="preserve"> Rèn kĩ năng thực hiện phép chia một số tự nhiên cho một số tự nhiên mà thương tìm được là một số thập phâ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Nêu yêu cầu bài 1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Yêu cầu HS: </w:t>
            </w:r>
            <w:r>
              <w:rPr>
                <w:rFonts w:cs="Times New Roman" w:ascii="Times New Roman" w:hAnsi="Times New Roman"/>
                <w:i/>
              </w:rPr>
              <w:t>Nêu thứ tự thực hiện phép tính trong biểu thức chứa phép cộng, trừ, nhân, chia hoặc chỉ chứa phép nhân, chi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ận xét, sửa chữ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 xml:space="preserve">: Rèn kĩ năng vận dụng trong giải toán có lời vă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Gọi HS đọc yêu cầu b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Bài toán cho biết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hiều rộng của mảnh vườn biết chưa? Nêu cách tính chiều rộ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Bài toán hỏi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Yêu cầu nêu cách tính chu vi, diện tích hình chữ nhậ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+ Nhận xét, sửa chữ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  <w:lang w:val="da-DK"/>
              </w:rPr>
              <w:t xml:space="preserve">Bài 4 </w:t>
            </w:r>
            <w:r>
              <w:rPr>
                <w:rFonts w:cs="Times New Roman" w:ascii="Times New Roman" w:hAnsi="Times New Roman"/>
                <w:lang w:val="da-DK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lang w:val="da-DK"/>
              </w:rPr>
              <w:t>+ Gọi HS đọc yêu cầu b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lang w:val="da-DK"/>
              </w:rPr>
              <w:t xml:space="preserve">+ Hỗ trợ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da-DK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da-DK"/>
              </w:rPr>
              <w:t>.</w:t>
            </w:r>
            <w:r>
              <w:rPr>
                <w:rFonts w:cs="Times New Roman" w:ascii="Times New Roman" w:hAnsi="Times New Roman"/>
                <w:lang w:val="da-DK"/>
              </w:rPr>
              <w:t xml:space="preserve"> Bài toán cho biết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da-DK"/>
              </w:rPr>
              <w:t>.</w:t>
            </w:r>
            <w:r>
              <w:rPr>
                <w:rFonts w:cs="Times New Roman" w:ascii="Times New Roman" w:hAnsi="Times New Roman"/>
                <w:lang w:val="da-DK"/>
              </w:rPr>
              <w:t xml:space="preserve"> Bài toán hỏi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da-DK"/>
              </w:rPr>
              <w:t>.</w:t>
            </w:r>
            <w:r>
              <w:rPr>
                <w:rFonts w:cs="Times New Roman" w:ascii="Times New Roman" w:hAnsi="Times New Roman"/>
                <w:lang w:val="da-DK"/>
              </w:rPr>
              <w:t xml:space="preserve"> Để biết 1 giờ ô tô đi nhiều hơn xe máy bao nhiêu ki-lô-mét, ta cần tính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+ Nhận xét, sửa chữ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  <w:lang w:val="da-DK"/>
              </w:rPr>
              <w:t>Củng cố: (3)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Tổ chức cho học sinh choi trò chơi :ai nhanh ai đú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Tổng kết chốt lạ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Nắm được kiến thức bài học, các em có thể vận dụng vào bài tập cũng như trong thực tế cuộc sống một cách chính xác và nhanh chó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  <w:lang w:val="da-DK"/>
              </w:rPr>
              <w:t>Dặn dò (1)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- Chuẩn bị bài 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Chia tự nhiên cho một số thập phân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i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HS được chỉ định thực hiện theo yêu c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- Xác định yêu cầu.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Tiếp nối nhau nêu và thực hiện theo yêu cầ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+HS làm vào vở, phát bảng nhóm cho 2 HS thực hiệ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a) 5,9 : 2 + 13,06 = 2,95 + 13,06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da-DK"/>
              </w:rPr>
              <w:t>= 16,0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b) 35,04 : 4 - 6,87 = 8,76 - 6,87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da-DK"/>
              </w:rPr>
              <w:t>= 1,89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c) 167 : 25 : 4 = 6,68 : 4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da-DK"/>
              </w:rPr>
              <w:t>= 1,6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b) 8,76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da-DK"/>
              </w:rPr>
              <w:t xml:space="preserve"> 4 : 8 = 35,04 : 8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da-DK"/>
              </w:rPr>
              <w:t>= 4,3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Nhận xét, đối chiếu kết quả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2 HS đọc 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Chú ý và thực hiện theo yêu c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HS thực hiện vào vở, 1 HS thực hiện trên bảng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Giả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hiều rộng của mảnh vườn là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24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lang w:val="da-DK"/>
              </w:rPr>
              <w:t xml:space="preserve"> = 9,6 (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hu vi mảnh vườn là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(24 + 9,6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da-DK"/>
              </w:rPr>
              <w:t xml:space="preserve"> 2 = 67,2(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Diện tích mảnh vườn là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24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da-DK"/>
              </w:rPr>
              <w:t xml:space="preserve"> 9,6 = 230,4(m</w:t>
            </w:r>
            <w:r>
              <w:rPr>
                <w:rFonts w:cs="Times New Roman" w:ascii="Times New Roman" w:hAnsi="Times New Roman"/>
                <w:vertAlign w:val="superscript"/>
                <w:lang w:val="da-DK"/>
              </w:rPr>
              <w:t>2</w:t>
            </w:r>
            <w:r>
              <w:rPr>
                <w:rFonts w:cs="Times New Roman" w:ascii="Times New Roman" w:hAnsi="Times New Roman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da-DK"/>
              </w:rPr>
              <w:t>Đáp số: 230,4m</w:t>
            </w:r>
            <w:r>
              <w:rPr>
                <w:rFonts w:cs="Times New Roman" w:ascii="Times New Roman" w:hAnsi="Times New Roman"/>
                <w:vertAlign w:val="superscript"/>
                <w:lang w:val="da-DK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Nhận xét, đối chiếu kết quả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2 HS đọc to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Chú ý và thực hiệ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lang w:val="da-DK"/>
              </w:rPr>
              <w:t xml:space="preserve">HS thực hiện vào vở, 1 HS thực hiện trên bảng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Giả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ố ki-lô-mét xe máy đi trong 1 giờ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93 : 3 = 31(k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ố ki-lô-mét ô tô đi trong 1 giờ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3 : 2 = 51,5(k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ố ki-lô-mét trong 1 giờ ô tô đi nhiều hơn xe máy là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51,5 - 31 = 20,5(k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da-DK"/>
              </w:rPr>
              <w:t>Đáp số: 20,5k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Nhận xét, bổ su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Học sinh thực hiện trò chơ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õ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38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iết 68: Chia một số tự nhiên cho một số thập phâ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chia một số tự nhiên cho một số thập phân (BT1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vận dụng trong giải toán có lời văn (BT3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khá giỏi làm cả 3 bài tậ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ảng nhóm và bảng c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Hoạt độ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4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</w:rPr>
              <w:t xml:space="preserve"> (5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ùy theo đối tượng HS, yêu cầu làm lại các BT trong SG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5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, ghi điểm.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Bài mới( 30-3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Giới thiệu</w:t>
            </w:r>
            <w:r>
              <w:rPr>
                <w:rFonts w:cs="Times New Roman" w:ascii="Times New Roman" w:hAnsi="Times New Roman"/>
              </w:rPr>
              <w:t xml:space="preserve">: Các em tiếp tục tìm hiểu phép chia với số thập phân qua bài </w:t>
            </w:r>
            <w:r>
              <w:rPr>
                <w:rFonts w:cs="Times New Roman" w:ascii="Times New Roman" w:hAnsi="Times New Roman"/>
                <w:b/>
                <w:i/>
              </w:rPr>
              <w:t>Chia một số tự nhiên cho một số thập phâ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Hướng dẫn thực hiện phép chia một số tự nhiên cho một số thập phân </w:t>
            </w:r>
            <w:r>
              <w:rPr>
                <w:rFonts w:cs="Times New Roman" w:ascii="Times New Roman" w:hAnsi="Times New Roman"/>
              </w:rPr>
              <w:t>(18 phú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Ghi bảng lần lượt từng cặp biểu thức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: 4 và (25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5) : (4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5);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,2 : 7 và (4,2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10) : (7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10);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7,8 : 9 và (37,8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100) : (9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100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lớp thành nhóm đôi, yêu cầu mỗi bạn trong nhóm thực hiện một biểu thức trong cặp biểu thức vào bảng con; sau mỗi cặp biểu thức, nhóm so sánh kết quả với nha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sửa chữ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thảo luận và trả lời câu hỏi: Khi nhân một số bị chia và số chia với cùng một số khác 0 thì thương như thế nà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và ghi bả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Ví dụ 1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đọc ví dụ 1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nêu phép tính để tính chiều rộng của mảnh vườ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hi bảng phép tính  57 : 9,5 = ? (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ới thiệu 57 : 9,5 là phép chia một số tự nhiên cho một số thập phân và yêu cầu chuyển thành phép chia một số tự nhiên cho một số tự nhiê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và ghi bảng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 có:      57 : 9,5 = (57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10) : (9,5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10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57 : 9,5 = 570 : 9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lên bảng đặt tính và tính 570 : 9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 và hướng dẫn thực hiện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17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0.25pt" to="23.6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570  9,5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Phần thập phân của 9,5 (số chia) có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35</wp:posOffset>
                      </wp:positionV>
                      <wp:extent cx="4749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0.05pt" to="60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  6(m)     một chữ số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Viết thêm một chữ số 0 vào bên phải 57 (số bị chia) được 570; bỏ dấu phẩy ở số 9,5 được 95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Thực hiện chia 570 : 9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  57 : 9,5 = 6(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Ví dụ 2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hi bảng    99 : 8,25 =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ặt tính lên bảng và nêu câu hỏ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ố 8,25 có mấy chữ số ở phần thập phân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Muốn bỏ dấu phẩy ở số 8,25 ta làm thế nào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ực hiện trên bảng, lớp làm vào bảng con và trình bà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sửa chữ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nêu quy tắc chia một số tự nhiên cho một số thập phâ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và ghi bả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à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Bài 1</w:t>
            </w:r>
            <w:r>
              <w:rPr>
                <w:rFonts w:cs="Times New Roman" w:ascii="Times New Roman" w:hAnsi="Times New Roman"/>
              </w:rPr>
              <w:t xml:space="preserve">: Rèn kĩ năng thực hiện phép chia một số tự nhiên cho một số thập phâ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Nêu yêu cầu bài 1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Ghi bảng lần lượt phép tính, yêu cầu HS làm vào bảng co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Nhận xét, sửa chữa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 xml:space="preserve"> : Rèn kĩ năng vận dụng trong giải toán có lời vă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Gọi HS đọc yêu cầu b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Hỗ trợ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Bài toán cho biết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Bài toán hỏi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Để tính được thanh sắt dài 0,18m nặng bao nhiêu ki-lô-gam, ta cần tính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ận xét, sửa chữ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/ </w:t>
            </w:r>
            <w:r>
              <w:rPr>
                <w:rFonts w:cs="Times New Roman" w:ascii="Times New Roman" w:hAnsi="Times New Roman"/>
                <w:u w:val="single"/>
              </w:rPr>
              <w:t>Củng cố: (3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nêu quy tắc chia một số tự nhiên cho một số thập phâ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ắm được kiến thức bài học, các em có thể vận dụng vào bài tập cũng như trong thực tế cuộc sống một cách chính xác và nhanh chó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/ </w:t>
            </w:r>
            <w:r>
              <w:rPr>
                <w:rFonts w:cs="Times New Roman" w:ascii="Times New Roman" w:hAnsi="Times New Roman"/>
                <w:u w:val="single"/>
              </w:rPr>
              <w:t>Dặn dò(1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àm lại các bài tập trên lớp vào vở, HS khá giỏi cả 3 bài trong SGK. Chuẩn bị bài </w:t>
            </w:r>
            <w:r>
              <w:rPr>
                <w:rFonts w:cs="Times New Roman" w:ascii="Times New Roman" w:hAnsi="Times New Roman"/>
                <w:i/>
              </w:rPr>
              <w:t>Luyện tậ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ược chỉ định thực hiện theo yêu c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yêu cầ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bổ su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 : 4 = (25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5) : (4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5) = 6,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,2 : 7 = (4,2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10) : (7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10) = 0,6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7,8 : 9 = (37,8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100) : (9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100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hi nhân một số bị chia và số chia với cùng một số khác 0 thì thương không thay đổ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đọc to, lớp đọc thầ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nối nhau nê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 ý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theo yêu c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đối chiếu kết quả và theo dõ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, tiếp nối nhau trả lời và thực hiệ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ốn chia một số tự nhiên cho một số thập phâ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Đếm xem có bao nhiêu chữ số ở phần thập phân của số chia thì viết thêm vào bên phải số bị chia bấy nhiêu chữ số 0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Bỏ dấu phẩy ở số chia rồi thực hiện phép chia như chia các số tự nhiê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nối nhau nê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2;      b) 97,5 ;      c) 2  ;    d) 0,1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sinh nêu lạ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ác định yêu cầu.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theo yêu c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S thực hiện vào vở, 1 HS thực hiện trên bảng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sắt dài 1m cân nặng là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: 0,8 = 20 (kg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sắt dài 0,18m cân nặng là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0,18 = 3,6 (kg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Đáp số: 3,6k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đối chiếu kết quả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đọc 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 ý và thực hiện theo yêu c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5pt" to="37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iết 69: Luyện tậ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chia một số tự nhiên cho một số thập phân (BT1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ận dụng để tìm x và giải các bài toán có lời văn (BT2, BT3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khá giỏi làm 4 bài tậ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ảng nhóm và bảng c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Hoạt độ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>
          <w:trHeight w:val="17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</w:rPr>
              <w:t xml:space="preserve"> : (5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Nêu quy tắc chia một số tự nhiên cho một số thập phâ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Tùy theo đối tượng, yêu cầu làm lại các BT trong SG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5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, ghi điểm.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Bài mới: (30-3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Giới thiệu</w:t>
            </w:r>
            <w:r>
              <w:rPr>
                <w:rFonts w:cs="Times New Roman" w:ascii="Times New Roman" w:hAnsi="Times New Roman"/>
              </w:rPr>
              <w:t xml:space="preserve">: Các em sẽ được củng cố kiến thức về phép chia một số tự nhiên cho một số thập phân qua các bài tập trong tiết </w:t>
            </w:r>
            <w:r>
              <w:rPr>
                <w:rFonts w:cs="Times New Roman" w:ascii="Times New Roman" w:hAnsi="Times New Roman"/>
                <w:b/>
                <w:i/>
              </w:rPr>
              <w:t>Luyện tập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à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Bài 1</w:t>
            </w:r>
            <w:r>
              <w:rPr>
                <w:rFonts w:cs="Times New Roman" w:ascii="Times New Roman" w:hAnsi="Times New Roman"/>
              </w:rPr>
              <w:t xml:space="preserve"> Rèn kĩ năng thực hiện phép chia một số tự nhiên cho một số thập phâ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Nêu yêu cầu b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Ghi bảng lần lượt từng cặp phép tính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Chia lớp thành nhóm đôi, yêu cầu mỗi bạn trong nhóm đặt tính và tính một phép tính vào bảng con và so sánh kết quả sau mỗi lần tính; một nhóm lên bảng thực hiệ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+ Yêu cầu trả lời câu hỏi</w:t>
            </w:r>
            <w:r>
              <w:rPr>
                <w:rFonts w:cs="Times New Roman" w:ascii="Times New Roman" w:hAnsi="Times New Roman"/>
                <w:b/>
                <w:i/>
              </w:rPr>
              <w:t>: Khi chia một số cho 0,5 (0,2; 0,25) ta làm thế nào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Nhận xét , sửa chữ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Bài 2</w:t>
            </w:r>
            <w:r>
              <w:rPr>
                <w:rFonts w:cs="Times New Roman" w:ascii="Times New Roman" w:hAnsi="Times New Roman"/>
              </w:rPr>
              <w:t xml:space="preserve"> : Rèn kĩ năng vận dụng để tìm x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Nêu yêu cầu b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Yêu cầu nêu cách tìm thừa số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Yêu cầu làm vào vở, phát bảng nhóm cho 2 HS thực hiệ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Yêu cầu trình bày kết quả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ận xét sửa chữ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 xml:space="preserve"> : Rèn kĩ năng giải các bài toán có lời vă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Gọi HS đọc yêu cầu bài.</w:t>
              <w:tab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Ghi bảng tóm tắt và hướng dẫn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óm tắt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0955</wp:posOffset>
                      </wp:positionV>
                      <wp:extent cx="118745" cy="34290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0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5.55pt;margin-top:1.65pt;width:9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Thùng to : 21 lít dầ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6510</wp:posOffset>
                      </wp:positionV>
                      <wp:extent cx="1790065" cy="5803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... ? lít dầu: … chai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0,75lít dầu: 1 cha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95pt;height:45.7pt;mso-wrap-distance-left:9.05pt;mso-wrap-distance-right:9.05pt;mso-wrap-distance-top:0pt;mso-wrap-distance-bottom:0pt;margin-top:1.3pt;mso-position-vertical-relative:text;margin-left:1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... ? lít dầu: … cha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0,75lít dầu: 1 ch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ùng bé: 15 lít dầ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Yêu cầu HS thực hiện vào bảng con, 1 HS thực hiện trên bảng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ận xét, sửa chữ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nêu lại cách chia một số cho 0,5; 0,2; 0,25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ắm được kiến thức bài học, các em có thể vận dụng vào bài tập cũng như trong thực tế cuộc sống một cách chính xác và nhanh chó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Dặn dò</w:t>
            </w:r>
            <w:r>
              <w:rPr>
                <w:rFonts w:cs="Times New Roman" w:ascii="Times New Roman" w:hAnsi="Times New Roman"/>
              </w:rPr>
              <w:t xml:space="preserve"> : (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huẩn bị bài </w:t>
            </w:r>
            <w:r>
              <w:rPr>
                <w:rFonts w:cs="Times New Roman" w:ascii="Times New Roman" w:hAnsi="Times New Roman"/>
                <w:i/>
              </w:rPr>
              <w:t xml:space="preserve">Chia một số thập phân cho một số thập phân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ược chỉ định thực hiện theo yêu c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ác định yêu cầu.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 và thực hiện theo yêu cầu cùng bạn ngồi cạ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) 5 : 0,5 = 5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2 = 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2 : 0,5 = 52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2 = 10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3 : 0,2 = 3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5 = 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8 : 0,25 = 18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4 = 7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hi chia một số cho 0,5 (0,2; 0,25) thì ta nhân số đó với 2 (5; 4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ối tiếp nhau trả lờ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) 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8,6 = 387           b) 9,5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x = 399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 = 387:8,6                x = 399:9,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 = 45                        x = 4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đối chiếu kết quả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ác định yêu c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nối nhau nê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theo yêu cầu và treo bảng nhóm trình bày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S thực hiện vào bảng con, 1 HS thực hiện trên bảng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ít dầu cả 2 thùng có là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+ 15 = 36(lí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hai dầu được rót ra là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: 0,75 = 48 (chai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Đáp số: 48 cha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, đối chiếu kết quả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đọc to, lớp đọc thầ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 ý và thực hiện theo yêu cầu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2580</wp:posOffset>
                </wp:positionH>
                <wp:positionV relativeFrom="paragraph">
                  <wp:posOffset>14033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1.05pt" to="377.3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iết 70: Chia một số thập phân cho một số thập phâ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chia một số thập phân cho một số thập phân (BT1a, b, c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vận dụng trong giải toán có lời văn (BT2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khá giỏi làm cả 3 bài tậ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ảng nhóm và bảng c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Hoạt độ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Kiểm tra bài cũ: (5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ùy theo đối tượng HS, yêu cầu làm lại các BT trong SG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5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, ghi điểm.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Bài mới: (30-3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Giới thiệu</w:t>
            </w:r>
            <w:r>
              <w:rPr>
                <w:rFonts w:cs="Times New Roman" w:ascii="Times New Roman" w:hAnsi="Times New Roman"/>
              </w:rPr>
              <w:t xml:space="preserve">: Các em tiếp tục tìm hiểu phép chia với số thập phân qua bài </w:t>
            </w:r>
            <w:r>
              <w:rPr>
                <w:rFonts w:cs="Times New Roman" w:ascii="Times New Roman" w:hAnsi="Times New Roman"/>
                <w:b/>
                <w:i/>
              </w:rPr>
              <w:t>Chia một số thập phân cho một số thập phâ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Hình thành quy tắc chia một số thập phân cho một số thập phâ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Ví dụ 1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đọc ví dụ và nêu cách giải bài toá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và ghi bảng  23,56 : 6,2 = ? (kg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ới thiệu 23,56 : 6,2 là phép chia một số thập phân cho một số thập phâ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chuyển về phép chia một số thập phân cho một số tự nhiên và ghi bảng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 có   23,56 : 6,2 = (23,56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10) : (6,2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10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3,56 : 6,2 = 235,6 : 62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đặt tính và tính vào bảng co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và hướng dẫn cách thực hiệ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thướng ta đặt tính rồi làm như sau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6510</wp:posOffset>
                      </wp:positionV>
                      <wp:extent cx="0" cy="571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1.3pt" to="36.2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23,5,6  6,2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Phần thập phân của số 6,2 có một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635</wp:posOffset>
                      </wp:positionV>
                      <wp:extent cx="47498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05pt" to="74.7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9 6  3,8(kg)    chữ số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0   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huyển dấu phẩy của số 23,56 sang bên phải một chữ số được 235,6; bỏ dấu phẩy ở số 6,2 được 62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Thực hiện phép chia 235,6 : 62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  23,56 : 62 = 3,8 (kg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Ví dụ 2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hi bảng phép tính  82,55 : 1,27 = 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ặt tính lên bảng và nêu câu hỏi hướng dẫ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ố 1,27 có mấy chữ số ở phần thập phân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Muốn bỏ dấu phẩy ở số 1,27 ta làm thế nào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ực hiện trên bảng, lớp làm vào bảng con và trình bà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sửa chữ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Yêu cầu thảo luận và trả lời câu hỏi: </w:t>
            </w:r>
            <w:r>
              <w:rPr>
                <w:rFonts w:cs="Times New Roman" w:ascii="Times New Roman" w:hAnsi="Times New Roman"/>
                <w:b/>
                <w:i/>
              </w:rPr>
              <w:t>Nêu quy trình thực hiện phép chia một số thập phân cho một số thập phâ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và ghi bảng quy tắc phép chia một số thập phân cho một số thập phâ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à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Bài 1</w:t>
            </w:r>
            <w:r>
              <w:rPr>
                <w:rFonts w:cs="Times New Roman" w:ascii="Times New Roman" w:hAnsi="Times New Roman"/>
              </w:rPr>
              <w:t xml:space="preserve"> : Rèn kĩ năng thực hiện phép chia một số thập phân cho một số thập phâ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Nêu yêu cầu bài 1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Ghi bảng lần lượt từng phép tính câu a, b, c, yêu cầu HS làm vào bảng co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Nhận xét, sửa chữa: a) 3,4; b) 1,58; c) 51,52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Bài 2</w:t>
            </w:r>
            <w:r>
              <w:rPr>
                <w:rFonts w:cs="Times New Roman" w:ascii="Times New Roman" w:hAnsi="Times New Roman"/>
              </w:rPr>
              <w:t xml:space="preserve"> : Rèn kĩ năng vận dụng trong giải toán có lời văn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Gọi HS đọc yêu cầu b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Hỗ trợ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Bài toán thuộc dạng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Bài toán hỏi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Để tính 8 lít dầu hỏa cân nặng bao nhiêu ki-lô-gam ta cần tính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Yêu cầu HS thực hiện vào vở, 1 HS thực hiện trên bảng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ận xét, sửa chữ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>: (3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nêu quy tắc chia một số thập phân cho một số thập phâ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trò chơ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 chốt lạ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ắm được kiến thức bài học, các em có thể vận dụng vào bài tập cũng như trong thực tế cuộc sống một cách chính xác và nhanh chó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Dặn dò: (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làm bài 3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Gọi HS đọc yêu cầu bà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Hỗ trợ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Bài toán thuộc dạng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Bài toán hỏi gì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Nêu cách tính số bộ quần áo may được     .       Khi thực hiện phép chia, số dư của phép chia chính là số mét vải còn thừ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Yêu cầu HS khá giỏi thực hiệ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àm lại các bài tập trên lớp vào vở, HS khá giỏi cả 3 bài trong SGK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huẩn bị bài </w:t>
            </w:r>
            <w:r>
              <w:rPr>
                <w:rFonts w:cs="Times New Roman" w:ascii="Times New Roman" w:hAnsi="Times New Roman"/>
                <w:i/>
              </w:rPr>
              <w:t>Luyện tập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ược chỉ định thực hiện theo yêu c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đọc , lớp đọc thầm và nê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 ý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theo yêu c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đối chiếu kết quả và theo dõ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, tiếp nối nhau trả lời và thực hiệ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nối nhau nê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ốn chia một số thập phân cho một số thập phân ta làm như sau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Đếm xem có bao nhiêu chữ số ở phần thập phân của số chia thìchuyển dấu phẩy số bị chia sang bên phải  bấy nhiêu chữ số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Bỏ dấu phẩy ở số chia rồi thực hiện phép chia như chia các số tự nhiê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ác định yêu cầu.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theo yêu c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S thực hiện vào vở, 1 HS thực hiện trên bảng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lít dầu hỏa cân nặng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 : 4,5 = 0,76 (lí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lít dầu hỏa cân nặng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76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8 = 6,08 (kg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Đáp số: 6,08k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đối chiếu kết quả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đọc to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 ý và thực hiện theo yêu c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nối nhau nê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386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ascii="VNI-Times" w:hAnsi="VNI-Times" w:cs="VNI-Times"/>
      <w:b/>
      <w:iCs w:val="false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 w:val="false"/>
      <w:iCs w:val="false"/>
      <w:color w:val="FF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Cs w:val="false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Cs w:val="false"/>
      <w:iCs w:val="false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Cs w:val="false"/>
      <w:iCs w:val="false"/>
      <w:sz w:val="26"/>
      <w:szCs w:val="2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48:00Z</dcterms:created>
  <dc:creator>hoangyen</dc:creator>
  <dc:description/>
  <cp:keywords/>
  <dc:language>en-US</dc:language>
  <cp:lastModifiedBy>hoangyen</cp:lastModifiedBy>
  <dcterms:modified xsi:type="dcterms:W3CDTF">2013-08-05T13:37:00Z</dcterms:modified>
  <cp:revision>6</cp:revision>
  <dc:subject/>
  <dc:title/>
</cp:coreProperties>
</file>